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8"/>
        <w:gridCol w:w="6092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AJAVA DOLASKA/ODLASKA PLOVILA U LUKU / SHIP CALL ANNOUNCEMENT</w:t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hr-HR"/>
              </w:rPr>
            </w:r>
          </w:p>
        </w:tc>
        <w:tc>
          <w:tcPr>
            <w:tcW w:w="60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  <w:gridCol w:w="2410"/>
              <w:gridCol w:w="2551"/>
              <w:gridCol w:w="2529"/>
            </w:tblGrid>
            <w:tr>
              <w:trPr>
                <w:trHeight w:val="599" w:hRule="exact"/>
              </w:trPr>
              <w:tc>
                <w:tcPr>
                  <w:tcW w:w="3022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e broda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-jahte</w:t>
                  </w:r>
                  <w:r>
                    <w:rPr>
                      <w:rFonts w:cs="Times New Roman" w:ascii="Times New Roman" w:hAnsi="Times New Roman"/>
                    </w:rPr>
                    <w:t xml:space="preserve"> / Name of ship-yach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tum  i vrijeme dolaska/odlaska na pilota  / Date &amp; time of  arrival/departure on pilo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žava pripadnosti / Ship's flag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ilotska stanica  1 ili 2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lot station  1 or  2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uka upisa / Port of registry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iv i adresa brodara / Name and address of the company: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O broj / IMO number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pacitet putnika / Max number of passengers: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  <w:t>Zastava/ Fla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Broj članova posade / Number crew members: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Du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žina</w:t>
                  </w:r>
                  <w:r>
                    <w:rPr>
                      <w:rFonts w:cs="Times New Roman" w:ascii="Times New Roman" w:hAnsi="Times New Roman"/>
                    </w:rPr>
                    <w:t xml:space="preserve"> broda (m) / Length over all of the ship (m)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Širina / Breadth B  /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ruto tonaža (BT) / Gross tonnage (GT)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Gaz (m)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/ Drought (m)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moćni propeleri / Bow thruster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2421"/>
              <w:gridCol w:w="2472"/>
              <w:gridCol w:w="2472"/>
              <w:gridCol w:w="2538"/>
            </w:tblGrid>
            <w:tr>
              <w:trPr>
                <w:trHeight w:val="5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b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Datum i vrijeme dolaska / Date &amp; time of  arriv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Datum i vrijeme odlaska / Date &amp; time of departur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thodna luka / Last port of call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ljedeća luka / Next port of call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TE: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37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37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37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37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37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36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36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rodski agent / Shipping agency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720" w:hanging="720"/>
        <w:rPr/>
      </w:pPr>
      <w:r>
        <w:rPr/>
        <w:t xml:space="preserve">                          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7175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/Date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175" w:type="dxa"/>
            <w:tcBorders/>
          </w:tcPr>
          <w:p>
            <w:pPr>
              <w:pStyle w:val="Heading5"/>
              <w:ind w:hanging="7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LKO 61 Izdanje1/1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6854190" cy="148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4:00Z</dcterms:created>
  <dc:creator>Lučka uprava</dc:creator>
  <dc:description/>
  <cp:keywords/>
  <dc:language>en-US</dc:language>
  <cp:lastModifiedBy>Ivan Zogovic</cp:lastModifiedBy>
  <cp:lastPrinted>2010-03-03T11:37:00Z</cp:lastPrinted>
  <dcterms:modified xsi:type="dcterms:W3CDTF">2024-06-06T12:24:00Z</dcterms:modified>
  <cp:revision>2</cp:revision>
  <dc:subject/>
  <dc:title> </dc:title>
</cp:coreProperties>
</file>